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ы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: формирование целостной картины мира, расширение кругозора </w:t>
      </w:r>
      <w:r>
        <w:rPr>
          <w:rFonts w:cs="Times New Roman" w:ascii="Times New Roman" w:hAnsi="Times New Roman"/>
          <w:sz w:val="28"/>
          <w:szCs w:val="28"/>
        </w:rPr>
        <w:t xml:space="preserve">(интеграция: здоровье, коммуникация, социализация, труд, физическая  культура)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родолжать 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собенностями стро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 организма человека; объяснить, что здоровье – это самая главная ценность в жизни; формировать потребность в двигательной активности; закреплять умение создавать фигуры из различных материалов; развивать мелкую и общую моторику в разнообразных видах деятельности; учить высказывать предположения и делать простейшие выводы; излагать свои мысли понятно для окружающих; продолжать воспитывать сочувствие и отзывчивость; развивать психомоторную координацию (</w:t>
      </w:r>
      <w:r>
        <w:rPr>
          <w:rFonts w:cs="Times New Roman" w:ascii="Times New Roman" w:hAnsi="Times New Roman"/>
          <w:i/>
          <w:sz w:val="28"/>
          <w:szCs w:val="28"/>
        </w:rPr>
        <w:t>способность уви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рстника, почувствовать общность, слитность с ни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бведение контура ступни на листе бумаги (</w:t>
      </w:r>
      <w:r>
        <w:rPr>
          <w:rFonts w:cs="Times New Roman" w:ascii="Times New Roman" w:hAnsi="Times New Roman"/>
          <w:i/>
          <w:sz w:val="28"/>
          <w:szCs w:val="28"/>
        </w:rPr>
        <w:t>в 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детей и взрослых, мячи (</w:t>
      </w:r>
      <w:r>
        <w:rPr>
          <w:rFonts w:cs="Times New Roman" w:ascii="Times New Roman" w:hAnsi="Times New Roman"/>
          <w:i/>
          <w:sz w:val="28"/>
          <w:szCs w:val="28"/>
        </w:rPr>
        <w:t>разные по размеру</w:t>
      </w:r>
      <w:r>
        <w:rPr>
          <w:rFonts w:cs="Times New Roman" w:ascii="Times New Roman" w:hAnsi="Times New Roman"/>
          <w:sz w:val="28"/>
          <w:szCs w:val="28"/>
        </w:rPr>
        <w:t>), опорные карточки, «чудесный мешочек», счетные палочки, пластилин,  цветные карандаши,  гибкая проволо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:</w:t>
      </w:r>
      <w:r>
        <w:rPr>
          <w:rFonts w:cs="Times New Roman" w:ascii="Times New Roman" w:hAnsi="Times New Roman"/>
          <w:sz w:val="28"/>
          <w:szCs w:val="28"/>
        </w:rPr>
        <w:t xml:space="preserve"> Предложить детям достать из «чудесного мешочка» палочки и по их цвету разделиться на две команды. Задание первой команде: выбрать карточки с изображением детей, другой – взрослых.  Предложить назвать одним словом  (</w:t>
      </w:r>
      <w:r>
        <w:rPr>
          <w:rFonts w:cs="Times New Roman" w:ascii="Times New Roman" w:hAnsi="Times New Roman"/>
          <w:i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дискуссия по вопросам: « Чем отличаются люди друг от друга?» (</w:t>
      </w:r>
      <w:r>
        <w:rPr>
          <w:rFonts w:cs="Times New Roman" w:ascii="Times New Roman" w:hAnsi="Times New Roman"/>
          <w:i/>
          <w:sz w:val="28"/>
          <w:szCs w:val="28"/>
        </w:rPr>
        <w:t>высокие, низкие, стар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одые, разный вес, возраст, цвет кожи, глаз, волос и другое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тогда нас называют одним словом – «люди»? Что у нас всех есть общего? (</w:t>
      </w:r>
      <w:r>
        <w:rPr>
          <w:rFonts w:cs="Times New Roman" w:ascii="Times New Roman" w:hAnsi="Times New Roman"/>
          <w:i/>
          <w:sz w:val="28"/>
          <w:szCs w:val="28"/>
        </w:rPr>
        <w:t>туловище, голова, руки, ноги, глаза, у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ло бы, если бы голова у человека находилась внизу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ло бы, если бы вместо ног были руки и наоборо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Что я слышу?» (</w:t>
      </w:r>
      <w:r>
        <w:rPr>
          <w:rFonts w:cs="Times New Roman" w:ascii="Times New Roman" w:hAnsi="Times New Roman"/>
          <w:i/>
          <w:sz w:val="28"/>
          <w:szCs w:val="28"/>
        </w:rPr>
        <w:t>дети слушают музыку, звуки природы, ст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ого молот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рыть уши.  Дети ничего не слыша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людям, которые ничего не слышат очень трудно. Для адаптации плохо слышащих людей созданы специальные слуховые аппараты, глухим людям помогают сурдопереводчи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Скажи, что это?» (</w:t>
      </w:r>
      <w:r>
        <w:rPr>
          <w:rFonts w:cs="Times New Roman" w:ascii="Times New Roman" w:hAnsi="Times New Roman"/>
          <w:i/>
          <w:sz w:val="28"/>
          <w:szCs w:val="28"/>
        </w:rPr>
        <w:t>дети с закрытыми глазами пытаются найти 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омнате, определить его ц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не видя, нельзя найти предмет без посторонней помощи, трудно определить, что это за предмет только на ощупь, нельзя определить цвет. Для адаптации слепых людей существуют специальные книги, буквы в которых состоят из бугорков, которые можно прочесть кончиками пальцев. Чтобы слепые люди могли передвигаться по городу им в помощь дают собак-поводырей. Часто такие люди обладают экстрасенсорными способностями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вторить движения, показанные на карточках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по опорным картам </w:t>
      </w:r>
      <w:r>
        <w:rPr>
          <w:rFonts w:cs="Times New Roman" w:ascii="Times New Roman" w:hAnsi="Times New Roman"/>
          <w:i/>
          <w:sz w:val="28"/>
          <w:szCs w:val="28"/>
        </w:rPr>
        <w:t>(дети смотрят на карты и выполн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ижения соответственно рисунку</w:t>
      </w:r>
      <w:r>
        <w:rPr>
          <w:rFonts w:cs="Times New Roman" w:ascii="Times New Roman" w:hAnsi="Times New Roman"/>
          <w:sz w:val="28"/>
          <w:szCs w:val="28"/>
        </w:rPr>
        <w:t xml:space="preserve">). Последнее упражнение выполнить не могут, так как для этого нужно быть очень сильным, гибким, выносливым, много заниматься спортом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детям (</w:t>
      </w:r>
      <w:r>
        <w:rPr>
          <w:rFonts w:cs="Times New Roman" w:ascii="Times New Roman" w:hAnsi="Times New Roman"/>
          <w:i/>
          <w:sz w:val="28"/>
          <w:szCs w:val="28"/>
        </w:rPr>
        <w:t>иллюстрируя наглядностью</w:t>
      </w:r>
      <w:r>
        <w:rPr>
          <w:rFonts w:cs="Times New Roman" w:ascii="Times New Roman" w:hAnsi="Times New Roman"/>
          <w:sz w:val="28"/>
          <w:szCs w:val="28"/>
        </w:rPr>
        <w:t xml:space="preserve">), что скелет – это костный каркас организма. Скелет человека состоит из скелета головы, скелета туловища и скелета конечностей. Кости обеспечивают твердую поверхность, на которой крепятся мышцы, позволяя нам двигаться (согнуть и разогнуть руки и ноги, чтобы почувствовать изменение объема мышц). Предложить детям сделать одну модель треугольника из пластилина, а другую из проволоки и облепить ее пластилином. Попробовать смять обе модели.  Модель без проволоки легко мнется, а с проволокой остается прочной. А теперь представьте себе, как выглядел бы человек без скелета. Скорее всего, он напоминал бы медузу, вытащенную на берег. Такой человек не смог бы быстро передвигаться, а любая, даже самая маленькая,  травма повреждала бы внутренние органы, вызывала бы сотрясение мозга. Вывод: скелет – это костный каркас, который обеспечивает организму прочность и гибкость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защищает внутренние органы. Череп защищает мозг, грудная клетка – сердце и легкие. Места соединения костей называют суставами. Именно благодаря суставам мышцы могут двигать кости. У взрослого человека двести шесть костей. За день человек может «укоротиться» на целый сантиметр! Весь день, пока мы стоим, сидим или ходим, тяжесть туловища понемногу сжимает позвоночник, а за ночь он опять расправляется. Поэтому очень важно правильное положение во время сна, сохранение правильной осанки, когда мы стоим, сидим, поднимаем и переносим тяже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ы: 1. Стоя в кругу передать друг другу одной рукой маленький мяч, затем – большой. 2.Постоять как балерины, как цапли. Подвести детей к выводу: человеку очень удобно, когда у него две руки, две ноги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ь у детей, какие сказки они знают, где персонажи не имели рук, или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их не было ног, болели ноги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иллюстрации к  сказкам (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и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емицветик ,  Кукушка, Айболит, Стойкий оловя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Заколдованные друзья». Рассказ воспитателя: «В одной стране жил-был злой волшебник, любимым занятием которого было всех ссорить. Но люди в этой стране были очень дружными. И тогда он разозлился и решил их заколдовать. Он соединил каждого человека с его другом так, что они превращались в одно целое. Они прирастали друг к другу бок о бок, и у них на двоих было всего две руки, две ноги и т.д. Предлагаю поиграть в таких заколдованных друзей. Разделитесь на пары, крепко обнимите друг друга за талию и считайте, что этой руки у вас нет. Есть только по одной на каждого. Ходить сложно, ведь ноги тоже срослись, так, что приходится шагать как одному существу. Сначала – шаг двумя сросшимися ногами, потом – единый шаг двумя боковыми ногами. Пройдитесь по комнате, привыкните друг к другу. Привыкли? Теперь попробуйте: сделать зарядку, причесаться, поиграть в мяч, нарисовать рисунок (</w:t>
      </w:r>
      <w:r>
        <w:rPr>
          <w:rFonts w:cs="Times New Roman" w:ascii="Times New Roman" w:hAnsi="Times New Roman"/>
          <w:i/>
          <w:sz w:val="28"/>
          <w:szCs w:val="28"/>
        </w:rPr>
        <w:t>дети должны почувствов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его лишен человек, который из-за тяжелой болезни потерял слух, зрение, возможность самостоятельно двигаться) </w:t>
      </w:r>
      <w:r>
        <w:rPr>
          <w:rFonts w:cs="Times New Roman" w:ascii="Times New Roman" w:hAnsi="Times New Roman"/>
          <w:sz w:val="28"/>
          <w:szCs w:val="28"/>
        </w:rPr>
        <w:t>Можно ли смеяться над их недостатками, дразнить их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Как нужно относиться к таким людям? (</w:t>
      </w:r>
      <w:r>
        <w:rPr>
          <w:rFonts w:cs="Times New Roman" w:ascii="Times New Roman" w:hAnsi="Times New Roman"/>
          <w:i/>
          <w:sz w:val="28"/>
          <w:szCs w:val="28"/>
        </w:rPr>
        <w:t>Заботиться о них, помогать им</w:t>
      </w:r>
      <w:r>
        <w:rPr>
          <w:rFonts w:cs="Times New Roman" w:ascii="Times New Roman" w:hAnsi="Times New Roman"/>
          <w:sz w:val="28"/>
          <w:szCs w:val="28"/>
        </w:rPr>
        <w:t>). Предложить детям определить, как выросли их ноги за год (</w:t>
      </w:r>
      <w:r>
        <w:rPr>
          <w:rFonts w:cs="Times New Roman" w:ascii="Times New Roman" w:hAnsi="Times New Roman"/>
          <w:i/>
          <w:sz w:val="28"/>
          <w:szCs w:val="28"/>
        </w:rPr>
        <w:t>раздать каждому ребенку листы с конту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пни</w:t>
      </w:r>
      <w:r>
        <w:rPr>
          <w:rFonts w:cs="Times New Roman" w:ascii="Times New Roman" w:hAnsi="Times New Roman"/>
          <w:sz w:val="28"/>
          <w:szCs w:val="28"/>
        </w:rPr>
        <w:t>).  Поставить босую ступню на контур пятки и обвести ее карандашом. Сравнить оба контура. Предложить детям заштриховать маленькую ступню синим карандашом, а разницу в размере ноги – красным. Вопрос: почему это произошло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занятия (</w:t>
      </w:r>
      <w:r>
        <w:rPr>
          <w:rFonts w:cs="Times New Roman" w:ascii="Times New Roman" w:hAnsi="Times New Roman"/>
          <w:i/>
          <w:sz w:val="28"/>
          <w:szCs w:val="28"/>
        </w:rPr>
        <w:t>подвести совместно с детьми</w:t>
      </w:r>
      <w:r>
        <w:rPr>
          <w:rFonts w:cs="Times New Roman" w:ascii="Times New Roman" w:hAnsi="Times New Roman"/>
          <w:sz w:val="28"/>
          <w:szCs w:val="28"/>
        </w:rPr>
        <w:t>): Все живое на земле объединено тем, что растет и развивается. А человек – часть природы. И ему хочется быть здоровым сильным, бодрым. Поэтому каждый с детства должен заботиться о своем здоровье, знать свое тело, научиться заботиться о н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7:00Z</dcterms:created>
  <dc:creator>User</dc:creator>
  <dc:description/>
  <cp:keywords/>
  <dc:language>en-US</dc:language>
  <cp:lastModifiedBy>User</cp:lastModifiedBy>
  <dcterms:modified xsi:type="dcterms:W3CDTF">2014-06-20T11:57:00Z</dcterms:modified>
  <cp:revision>2</cp:revision>
  <dc:subject/>
  <dc:title/>
</cp:coreProperties>
</file>